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34950</wp:posOffset>
            </wp:positionV>
            <wp:extent cx="161988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8" t="11903" r="25035" b="1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040GT5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应用霍尔效应原理能在电隔离条件下测量直流、交流、脉冲以及各种不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规则波形的电流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5430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关电源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、伺服电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过载保护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1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开关电源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变频调速、伺服电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过载保护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10G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20G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30G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040G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80</w:t>
            </w:r>
          </w:p>
        </w:tc>
      </w:tr>
    </w:tbl>
    <w:p>
      <w:pPr>
        <w:pStyle w:val="Normal"/>
        <w:ind w:firstLine="3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600200" cy="307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定制电源电压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+12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的传感器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420" w:leader="none"/>
                              </w:tabs>
                              <w:snapToGrid w:val="true"/>
                              <w:spacing w:lineRule="atLeast" w:line="360"/>
                              <w:rPr>
                                <w:rFonts w:ascii="Arial" w:hAnsi="Arial" w:cs="Arial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1.8pt;mso-wrap-distance-left:9.05pt;mso-wrap-distance-right:9.05pt;mso-wrap-distance-top:0pt;mso-wrap-distance-bottom:0pt;margin-top:5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使用说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)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传感器按结构图说明接线，当待测电流从传感器穿芯孔中穿入，即可从输出端测得与被测电流一一对应的电压值。（注：错误的接线可能导致传感器的损坏）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2)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根据用户需求定制不同额定输入电流和输出电压的传感器。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3)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可定制电源电压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C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）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+12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的传感器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420" w:leader="none"/>
                        </w:tabs>
                        <w:snapToGrid w:val="true"/>
                        <w:spacing w:lineRule="atLeast" w:line="360"/>
                        <w:rPr>
                          <w:rFonts w:ascii="Arial" w:hAnsi="Arial" w:cs="Arial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94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额定输出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=2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电流消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绝缘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/50Hz/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of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零点失调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0 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25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.5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失调电压漂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0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–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7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V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频带宽度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3dB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贮存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额定输出电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=25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电源电压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5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电流消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绝缘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/50Hz/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线性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of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零点失调电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0 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25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.5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%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失调电压漂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–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7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V/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μ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频带宽度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3dB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贮存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Arial"/>
          <w:b/>
          <w:b/>
          <w:bCs/>
          <w:sz w:val="15"/>
          <w:szCs w:val="15"/>
        </w:rPr>
      </w:pPr>
      <w:r>
        <w:rPr>
          <w:rFonts w:cs="Arial" w:ascii="宋体;SimSun" w:hAnsi="宋体;SimSun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Arial"/>
          <w:b/>
          <w:b/>
          <w:bCs/>
          <w:sz w:val="15"/>
          <w:szCs w:val="15"/>
        </w:rPr>
      </w:pPr>
      <w:r>
        <w:rPr/>
        <w:object w:dxaOrig="19815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6pt;height:212.4pt" filled="f" o:ole="">
            <v:imagedata r:id="rId4" o:title=""/>
          </v:shape>
          <o:OLEObject Type="Embed" ProgID="" ShapeID="ole_rId3" DrawAspect="Content" ObjectID="_1988077307" r:id="rId3"/>
        </w:objec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15"/>
          <w:szCs w:val="15"/>
        </w:rPr>
      </w:pPr>
      <w:r>
        <w:rPr>
          <w:rFonts w:cs="Arial" w:ascii="宋体;SimSun" w:hAnsi="宋体;SimSun"/>
          <w:b/>
          <w:bCs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284" w:header="623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color w:val="0000FF"/>
        <w:sz w:val="20"/>
        <w:szCs w:val="24"/>
      </w:rPr>
    </w:pPr>
    <w:r>
      <w:rPr>
        <w:rFonts w:eastAsia="Times New Roman"/>
        <w:b/>
        <w:color w:val="0000FF"/>
        <w:sz w:val="20"/>
        <w:szCs w:val="2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5-01-15T08:03:00Z</cp:lastPrinted>
  <dcterms:modified xsi:type="dcterms:W3CDTF">2015-01-15T00:05:00Z</dcterms:modified>
  <cp:revision>39</cp:revision>
  <dc:subject/>
  <dc:title>CS600B系列霍尔电流传感器</dc:title>
</cp:coreProperties>
</file>